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Home Apartment Kaliningradskij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keHome Apartment Kaliningradskij» находится в городе Светлогорск. Этот отель находится в 1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gradskij Prospekt, 71A - 14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