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ike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ikeHome расположены в городе Тула. Эти апартаменты находятся в пешей доступности от центра город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Отопление, Стиральная машина, Услуги консьерж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хеева, д. 29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