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олгопрудны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Лихачевском Шереметье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Лихачевском Шереметьево» расположен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Трансфер от/до аэропорта, Номера для некурящих, Отопление, Стиральная машина, Ускоренная регистрация заезда и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ихачевское Шоссе 8 строение 2, Долгопруд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