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Лихвинские Во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Джакузи, Крытый бассейн, Полотенца для пляжа/бассейна, Массаж, Сауна, Спа-центр, Библиотека, Прокат велосипедов, Караоке, Wi-Fi, Доступ в интернет, Трансфер от/до аэропорта, Кондиционер, Номера для некурящих, Отопление, Сад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Рождествено 89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