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тарое Мартья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lac Gard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ilac Garden» расположен в пешей доступности от центра города.В отелеНа территории отеля предоставляется доступ в интернет. Вы можете посетить сауну. Также к услугам гостей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Бассейн, Рядом с пляжем, Солярий, Массаж, Паровая баня, Сауна, Спа-центр, Караоке, Площадка для пикника, Wi-Fi, 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cketnaya St. 35, Старое Мартья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