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раба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lit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lita Hotel» находится в центре города Харабали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arabali, Pionerskaya Ulitsa 83, Kharabali 416010 Russia, Хараба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