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sin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пельсин»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toremontnaya, 31 A, Tyumen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