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Lin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Linna имеет идеальное расположение в Выборг и подходит для деловых людей и туристов. Бизнесмены и туристы по достоинству оценят удобства и услуги, предлагаемые в отеле. Все необходимые услуги, в том числе бесплатный Wi-Fi во всех номерах, круглосуточная стойка регистрации, услуга парковки, салон красоты, магазины, находятся всегда под рукой. Номера обеспечивают оптимальный уровень комфорта с приятным дизайном и такими удобствами, как кондиционер, отопление, ЖК телевизор/плазменный ТВ, телевидение спутниковое/кабельное, проигрыватель DVD/CD. Отель предлагает широкий спектр услуг для отдыха. Отель Linna сочетает в себе гостеприимство с прекрасной атмосферой, что сделает ваше пребывание в Выбо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ежная 18, Выбо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 с 8 по 17 июля 2016 года в отеле будет планово отключена горячая вода. Пройти регистрацию заезда и забрать ключи можно по следующему адресу: 188800, Выборг, Ул. Рубежная д. 18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ожалуйста, заранее сообщите Linna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