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ntula Holiday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Рядом с пляжем, Сауна, Удобства для барбекю, Рыбалка, Отопление, Стиральная машина, Террас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lnechnaya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