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т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ipk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ipki» расположен в живописном центре города Саратов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, Стиральная машина, Часов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bornaya ploshchad 5, Сара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