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п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повая Роща расположен в 6 км от живописного центра города Ижевск.В отелеНа территории отеля предоставляется доступ в интернет. Также в вашем распоряжении парковка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Удобства для барбекю, Площадка для барбекю, Доступ в интернет, Трансфер, Трансфер от аэропорта, Кондиционер, Круглосуточная стойка регистрации, Люкс для новобрачных, Места для курения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аксинский бульвар, д.5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