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Липец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Liproom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Liproom расположены в городе Липецк, в 3 км от центра города. В шаговой доступности торговые центры, магазины, банки, банкоматы, кафе, рестораны, ночные клубы и т.п.В отелеНа территории предоставляется доступ в интернет. Если вы приехали на автомобиле, к вашим услугам парковка. Для гостей открыта прачечна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Фен (по запросу), Доступ в интернет, Трансфер, Банкомат, Кондиционер, Номера для некурящих, Обмен валюты, Отопление, Стиральная машина, Ранняя регистрация заезда, Поздняя регистрация выезда, Банк, Аптек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етра Смородина, д. 9А, Липец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Заезд возможен круглосуточно, выезд до 12:00. Для заезда гостю необходимо заранее связаться с представителем апартаментов по телефону (звонки принимаются ежедневно до 20:00)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