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pRoom Apartment on Smorod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pRoom Apartment on Smorodina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Люкс для новобрачных, Номера для некурящих, Номера со звукоизоляцией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ra Smorodina 9A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