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Саратов, Отель Лира предлагает незабываемый отдых. Отель предлагает гостям широкий выбор услуг и удобств, для обеспечения максимального комфорта. Воспользуйтесь такими услугами, как круглосуточная стойка регистрации, комната для переговоров и мероприятий, ресторан, бар, ночной клуб. Номера обеспечивают оптимальный уровень комфорта с приятным дизайном и такими удобствами, как отопление, письменный стол, мини-бар, балкон/терраса, телефон. Отель предлагает широкий спектр услуг для отдыха. Откройте для себя все, что может предложить Саратов, остановившись в Отель Лира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Полотенца для пляжа/бассейна, Рядом с пляжем, Караоке, Ночной клуб, Бесплатный Wi-Fi, Банкомат, Кондиционер, Круглосуточная стойка регистрации, Номера для некурящих, Отель для некурящих, Отопление, Часовня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 2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