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ira находятся в городе Новосибирск. Эти апартаменты находятся в пешей доступности от живописного центра города.В апартаментахНа территории предоставляется доступ в интернет. Для тех, кто путешествует на собственном автомобиле, имеется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Номера для некурящих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пподромская, д.37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