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хчисар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исьи с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Лисьи сны» находится в 2 км от центра города.В хостелеНа территории хостела предоставляется доступ в Интернет. Гостям отеля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Подходит для проведения праздничных мероприятий, Компьютер, Места для курения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26, Бахчиса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5%, которую необходимо внести за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возможна также за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невозвратному тарифу отмена невозмож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