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ские 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итературный отель Арина 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Literary Hotel Arina R, чтобы открыть для себя прекрасные места в Пушкинские горы. В отеле есть широкий спектр услуг, которые сделают ваше пребывание в нем максимально приятным. Бесплатный Wi-Fi во всех номерах, круглосуточная стойка регистрации, срочный въезд/выезд, Wi-Fi интернет на территории отеля, услуга парковки включены в список удобств, доступными для гостей. Номера обеспечивают оптимальный уровень комфорта с приятным дизайном и такими удобствами, как отопление, услуга будильник, письменный стол, балкон/терраса, телевизор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гидромассажная ванна, сауна, внешний бассейн, лыжный спорт, массаж. Удобство и комфорт делает Literary Hotel Arina R идеальным выбором, для вашего пребывания в Пушкинские 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Упакованные завтраки/обеды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Бассейн, Джакузи, Открытый бассейн, Полотенца для пляжа/бассейна, Массаж, Сауна, Библиотека, Прокат велосипедов, Удобства для барбекю, Бильярд, Развлекательные мероприятия, Площадка для барбекю, Бесплатный Wi-Fi, Доступ в интернет, Трансфер, Кондиционер, Круглосуточная стойка регистрации, Места для курения, Номера для некурящих, Отопление, Сувенирный магазин, Ускоренная регистрация заезда и выезда, Чистка обуви, Сад, Телевизор в лобби, Терраса, Номера для курящих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Бугрово, 1а, Пушкинские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