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твин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итвиново» – это круглогодичная подмосковная здравница столичной мэрии и правительства Москвы, которая рассчитана на одновременное размещение 135-ти отдыхающих.Комплекс санатория состоит из двухэтажного спального и лечебного корпусов, а также зданий столовой и бассейна. При этом спальный комплекс соединен теплым переходом с лечебницей и столовой и в нем к услугам отдыхающих номера категорий Люкс, Полулюкс, Стандарт и Семейный. Во всех номерах установлены телевизоры, телефоны и холодильники, есть отдельный санузел, в котором установлены душевая кабина и фен. Осуществляется еженедельная смена постельного белья и полотенец и ежедневная уборка.Санаторий профилируется на лечении заболеваний ЖКТ, нервной системы , опорно-двигательного аппарата, ЛОР-органов и дыхательной системы, а также сердца, сосудов, системы кровообращения и ряда других недугов. Для этих целей здесь функционируют ингаляторий, отделение аппаратной физиотерапии, а также диагностическое, массажное и бальнеологическое отделения, где пациенты могут пройти курс приема минеральной воды, различных ванн (жемчужных, йодобромных, бишофитных, травяных, хвойных и др.), душей (Шарко, циркулярный и т. д.) и ингаляций.В комплексе есть возможности и для организации семинаров, тренингов, переговоров и совещаний. В частности, для этих целей здесь оборудован конференц-зал на 120 мест с мультимедийным проектором, экраном, колонками, микрофоном и флип-чартом.В санатории с радостью ждут и семьи с детьми, к услугам которых видеозал, игровая площадка, прокат детских велосипедов, самокатов, коньков или лыж.В 250 м от санатория находится песчаный, речной собственный пляж, оборудованный лежаками и шезлонгами, а на территории самого комплекса есть крытый круглогодичный пресноводный бассейн и финская сауна.К числу развлечений доступных гостям относятся также игра в бильярд, посещение кинопоказов и концертных программ и экскурсионные поездки по Подмосков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3320, Московская область, Наро-Фоминский район, сельское поселение Ташировское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