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ive Hostel» расположен в городе Екатеринбург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Str., 72,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