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vehostel Молодежны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vehostel Молодежный Бульвар является популярным выбором среди туристов, посещающих Уфа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обслуживание номеров, трансфер до/из аэропорта, семейный номер, услуги прачечной. Номера оснащены всеми удобствами, необходимыми для хорошего сна, в том числе кондиционер, отопление, письменный стол, звукоизоляция, видеоигры в номере. Для обеспечения полноценного отдыха гостей, отель предлагает такие услуги, как фитнес-центр, сауна, массаж, детская площадка, игровая комната. Откройте для себя все, что может предложить Уфа, остановившись в Livehostel Молодежный Бульвар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лодежный Бульвар 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