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ff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Loff hotel находится в городе Екатеринбург. Этот отель находится в пешей доступности от живописного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Услуга «звонок - будильник», Телефон, Полотенца для пляжа/бассейна, Доступ в интернет, Трансфер, Кондиционер, Номера для некурящих, Номера со звукоизоляцией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агарина,д. 35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оснащен кондиционером, телевизором с плоским экраном и мини-баром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современный номер оснащен кондиционером, мини-баром и телевизором с плоским '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оснащен кондиционером, телевизором с плоским экраном и мини-ба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современный номер оснащен кондиционером, мини-ба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современный номер оснащен кондиционером, мини-баром и телевизором с плоским 'экр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момента регистрации (15:00) гостям запрещается оставлять в отеле вещи на хране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