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Жилино </w:t>
      </w:r>
    </w:p>
    <w:p>
      <w:pPr>
        <w:pStyle w:val="Normal"/>
        <w:bidi w:val="0"/>
        <w:jc w:val="right"/>
        <w:rPr>
          <w:szCs w:val="32"/>
        </w:rPr>
      </w:pPr>
      <w:r>
        <w:rPr>
          <w:szCs w:val="32"/>
        </w:rPr>
        <w:t xml:space="preserve">Loft Andreevsk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Loft Andreevsky» находится в 16 км от центра города.В отелеНа территории отеля предоставляется доступ в интернет.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Микроволновая печь,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Полотенца для пляжа/бассейна, Удобства для барбекю, Площадка для пикника, Рыбалка, Кондиционер, Номера для некурящих, Номера со звукоизоляцией, Отопление, Стиральная машина, Часовня, Сад, Сушилка, Посудомоечная машина,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taroandreevskaya ulitsa 96 3rd floor, apartment 11, Жил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