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 Apart by C&amp;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Loft Apart by C&amp;C» находятся в 4 км от центра города Самар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имчистка, Фен (по запросу), Утюг, Полотенца для пляжа/бассейна, Wi-Fi, Доступ в интернет, Кондиционер, Номера для некурящих, Отель для некурящих, Отопление, Стиральная машина, Аптек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рубеля, д. 17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заезда производится до 21: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выдаются по адресу: ул. Ново-Садовая 201а, кв.6 . Здесь расположен офис, в котором гости могут комфортно разместиться, пока идёт заключение договора или оставить вещи при раннем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