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oft находятся в пешей доступности от центра города Челябинск.В апартаментахНа территории предоставляется доступ в интернет. Если вы приехали на автомобиле, к вашим услугам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тузиастов, д. 11в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