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Хостел Lof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Loft расположен в городе Пермь. Этот хостел находится в 4 км от центра города.В хостелеНа территории предоставляется доступ в интернет. В вашем распоряжении парковка. Сотрудники будут рады организовать для вас трансфер от/до аэропорта. 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тюг, Полотенца для пляжа/бассейна, Подходит для проведения праздничных мероприятий, Wi-Fi, Доступ в интернет, Трансфер, Трансфер от аэропорта, Магазины, Кондиционер, Номера для аллергиков, Номера для некурящих, Номера со звукоизоляцией, Отель для некурящих, Отопление, Стиральная машина, Услуги консьержа, Номера для курящих, Ранняя регистрация заезда, Поздняя регистрация выезда, Индивидуальная регистрация заезда и отъезда, Мини-кухня,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ира, д.8 Б,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