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OFT» расположен в пешей доступности от центра города.В хостелеНа территории хостела предоставляется доступ в интернет. Для тех, кто путешествует на собственном автомобиле, имеется парковка. Можно воспользоваться трансфером от и до аэропорта. В хостеле работает круглосуточная стойка регистрации.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Запирающийся шкафчик, Хранение багажа, Утюг, Wi-Fi, Доступ в интернет, Магазины, Кондиционер, Стиральная машина, Ранняя регистрация заезда, Поздняя регистрация выезда, Дизайн-отель, Огнетушитель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ажданский проспект, д.18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