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Loft является популярным выбором среди туристов, посещающих Набережные Челны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В Отель Loft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отопление, ЖК телевизор/плазменный ТВ, телевидение спутниковое/кабельное, туалетные принадлежности. Отель предлагает широкий спектр услуг для отдыха. Откройте для себя все, что может предложить Набережные Челны, остановившись в Отель Loft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Тозелеш 96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