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Лофт" находится в жилом районе г. Тулы на улице Кутузова, рядом много остановок общественного транспорта, есть продуктовые магазины, отделение "Сбербанка". В 500 м расположен Пролетарский парк. Железнодорожная станция и автобусный вокзал Тулы находятся в 15 минутах езды. Здесь удобно разместиться и во время командировки, и для отдыха.Гостям предлагаются 48 стильных, удобных и ярких кондиционированных номеров. Удобства и оснащение: мини-холодильник, чайник, ТВ с плоским экраном, Wi-Fi, фен. В стоимость размещения входить вкусный и полезный завтрак.К вашим услугам в гостинице "Лофт":сауна, бассейн;ресторан, в меню блюда японской кухни;кондитерская;банкетный зал;бар;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Утюг, Бассейн, Крытый бассейн, Сауна, Спа-центр, Хаммам, Wi-Fi, Интернет в номере, Кондиционер, Номера для некурящих, Отель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тузова дом 100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