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ft удобно расположен в популярном районе Кировский. В отеле есть все необходимое для комфортного проживания. В отеле всегда можно воспользоваться такими услугами, как бесплатный Wi-Fi в номерах, услуги такси, регистрация 24/7, Wi-Fi на территории, трансфер. Отдохните в комфортабельных номерах, в которых предлагаются такие услуги, как телевизор с плоским экраном, бесплатный кофе, бесплатный чай, постельное белье, зеркало. Отель предлагает различные возможности для отдыха. Удобство и комфорт делает Loft идеальным выбором для посещения города Екатерин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Полотенца для пляжа/бассейна, Прокат велосипедов, Wi-Fi, Трансфер от/до аэропорта, Круглосуточная стойка регистрации, Номера для некурящих, Номера со звукоизоляцией, Отопление, Прокат автомобилей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6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