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oft Inn» находится в центре города Екатеринбург. В пешей доступности от хостела находятся Драматический театр и Храм-на-Крови. Вблизи расположены кафе и рестораны, где можно перекусить. Расстояние до железнодорожного вокзала Екатеринбурга составляет 3,5 км, а до международного аэропорта Кольцово — 18 км.В хостелеНа территории хостела предоставляется доступ в интернет. Для тех, кто путешествует на собственном автомобиле, имеется парковка. Сотрудники стойки регистрации посоветуют близлежащие достопримечательности, а также при необходимости закажут для гостей такси.Описание номеровК услугам гостей номера с собственной кухней. Также в номерах имеется место для работы и установлен телевизор с плоским экраном и спутниковыми каналами. В распоряжении гостей общие ванные комнаты.По запросу осуществляется доставка еды и напитков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есплатный Wi-Fi, Wi-Fi, Доступ в интернет, Бесплатный доступ в интернет, Номера для некурящих, Отель для некурящих, Отопление, Ускоренная регистрация заезда и выезда, Сад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6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