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фт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офтОтель» находится в городе Комсомольск-на-Амуре. Этот отель находится в пешей доступности от живописного центра города.В отеле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Места для курения, Отопление, Стиральная машин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товского, д.5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