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ftHouse находятся в городе Ижевск. Эти апартаменты находятся в 4 км от центра город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араоке, 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14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