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гер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Логер Хаус предлагает комфорт и удобства, независимо от того, приехали вы в Зеленоградск по делам или на отдых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ресторан, информация об экскурсиях, бар, сейф. Номера оснащены всеми удобствами, необходимыми для хорошего сна, в том числе кондиционер, отопление, услуга будильник, мини-бар, телефон. Отдохните от насыщенного дня в отеле, воспользовавшись такими услугами, как детская площадка. Независимо от целей вашего визита в Зеленоградск, Логер Хаус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Магазины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 1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с кондиционером и бесплатным Wi-Fi имеются гостиная зона, телевизор с плоским экраном, мини-бар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номере с кондиционером и бесплатным Wi-Fi имеются гостиная зона, телевизор с плоским экраном, мини-бар и собственная ванная комната с бесплатными туалетно-косметическими принадлежностя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остей следует иметь при себе паспорт и свидетельство о рождении де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