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k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oko Hostel» расположен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bochaya Ulitsa 85, Samara 443041 Russi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