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Sova» расположен на въезде в город Владикавказ в 6 км. от центра города.В отелеВ отеле предоставляются услуги трансфера, прачечной, бронирования билетов на различные виды транспорта и экскурсии.Кроме того, в распоряжении гостей круглосуточная стойка регистрации и бесплатная охраняемая парковка.В номерахВсего в отеле 6 номеров. Номера оснащены всеми удобствами мебелью из натурального дерева (кровати 1.8 метров на 2 метра). Также в распоряжении гостей кондиционер, спутниковое и цифровое телевидение, бесплатный Wi-Fi. У каждого номера есть индивидуальный выход на балкон с видом на реку Терек.Уборка номеров осуществляется ежедневно.Курение в номерах 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Бесплатный Wi-Fi, Кондиционер, Круглосуточная стойка регистрации, Места для курения, Номера для некурящих, Отель для некурящих, Отопление, Охрана, Услуги консьержа, Телевизор в лобби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 Локомотив, д.767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