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monosov Ar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monosov Area находятся в пешей доступности от живописного центра города Архангель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Северной Двины, д.12/2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у необходимо перечислить на карту Сбербанка сразу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