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Lomonos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омоносов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a street, d 11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