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ндон расположен в пешей доступности от центра города Екатеринбург.В хостелеНа территории предоставляется доступ в интернет. Гости могут оставить ценные вещи в сейфе. В хостеле работает круглосуточная стойка регистраци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Доступ в интернет, Кондиционер, Номера для некурящих, Номера со звукоизоляцией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йнера, д. 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мешанного типа с 8 кроватями - купе (двух-ярусные кровати, ширина кровати 1 метр, в кровати индивидуальное освещение и розетка для подзарядки вашего мобильного устройства, у каждой кровати установлены шторки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