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ндон Сит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Лондон Сити" расположен в центральном районе Пензы, в 3 минутах ходьбы от железнодорожного вокзала. Неподалеку от отеля находятся площадь Ленина, Пензенский областной драматический театр и набережная реки Суры.В отелеЕжедневно для гостей отеля подается вкусный и питательный английский завтрак. Заказать разнообразные русские и европейские блюда вы сможете в одном из близлежащих ресторанов и кафе. Приятно провести время за бокалом любимого напитка и заказать легкие закуски можно в окрестных барах.В отеле предоставляется доступ в Интернет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 При необходимости можно воспользоваться услугами прачечной.Описание номеровОтель "Лондон Сити" предлагает для размещения 5 комфортабельных номеров. В каждом из них есть собственная ванная комната, холодильник и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Общая кухня, Рестора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Wi-Fi, Доступ в интернет, Магазины, Кондиционер, Люкс для новобрачных, Номера для некурящих, Отопление, Стиральная машин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унина, 137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(встреча) входит в стоимость номера. Завтрак большая кровать, диван, письменный стол, стул, тумбочка кондиционер, холодильник, зеркало, фен телефон, жк телевизор (кабельное) бесплатный интернет Wi-Fi набор полотенец, тапочки, косметические средства шкаф-купе в прихожей ванная комната с душем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это двухкомнатная квартира от гостиницы. К услугам гостей балкон и бесплатный Wi-Fi.В числе удобств кухня с холодильником, духовкой и микроволновой печью, а также кабельное телевидение. В собственной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(встреча) входит в стоимость номера. Завтрак большая кровать, диван, письменный стол, стул, тумбочка кондиционер, холодильник, зеркало, фен телефон, жк телевизор (кабельное) бесплатный интернет Wi-Fi набор полотенец, тапочки, косметические средства шкаф-купе в прихожей ванная комната с душем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DOUBLE предусматривает как одноместное, так и двухместное размещение. Площадь номера 25 две односпальные кровати, письменный стол, два стула, тумбочка кондиционер, холодильник, зеркало, фен телефон, жк телевизор (кабельное) бесплатный интернет Wi-Fi набор полотенец, тапочки, косметические средства шкаф-купе в прихожей ванная комната с душем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это двухкомнатная квартира от гостиницы. К услугам гостей балкон и бесплатный Wi-Fi.В числе удобств кухня с холодильником, духовкой и микроволновой печью, а также кабельное телевидение. В собственной ванной комнате установлена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гостям бесплатно предоставляется такси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