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рас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ондон Си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Лондон Сити находится в 3 минутах ходьбы от железнодорожного вокзала и автовокзала города. Рядом с отелем проходит крупная дорога 50к-32. За 5 минут можно дойти до местного музея. А в 10 минутах находится городское озеро. Рядом находится кафе, продуктовые магазины и остановки транспорта, неподалеку расположен кинотеатр.Отель рад предложить своим гостям прекрасные номера на одного или нескольких человек. Это светлые и просторные номера. Каждая комната выполнена в классическом стиле, для удобства гостей в номерах: удобная мебель, телевизор, качественный текстиль, отдельная ванная комната, доступ в интернет.К услугам гостей:завтрак;ресторан;сауна;прачечная;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Джакузи, Полотенца для пляжа/бассейна, Сауна, Wi-Fi, Wi-fi в отеле, Люкс для новобрачных, Номера для некурящих, Отопление, Сувенирный магаз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тузова 37, Карас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