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н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ндон находится в пешей доступности от центра города Челябинск.В отелеНа территории отеля предоставляется доступ в интернет. Вы также можете посетить современную сауну. На территории отеля расположен крытый бассейн. Для тех, кто путешествует на автомобиле, предусмотрена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Крытый бассейн, Бассейн с подогревом, Массаж, Сауна, Бильярд, Доступ в интернет, Кондицион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йская улица, д.29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плазменным телевизором, общей двухспальной кроватью. Туалет, душ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плазменным телевизором, общей двухспальной кроватью. Туалет, душ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плазменным телевизором, общей двухспальной кроватью. Туалет, душ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