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ndon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ndon54 находятся в городе Новосибирск. Эти апартаменты находятся в пешей доступности от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ебренниковская, д.2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