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ндон-Сити на улице Бекеш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Лондон-Сити на улице Бекешская» - это второй корпус гостиница "Лондон-Сити", которая находится на улице Бакунина. Ближайшие культурные и деловые объекты: ТЦ «Суворовский», Филармония, Концертный зал. Расстояние до железнодорожного вокзала - 1 км, до аэропорта - 10 км.Гостям предложены 10 комфортабельных и по-английский сдержанных классических номеров. Оснащение: телевизор, телефон, холодильник, кондиционер, душ, тапочки, полотенца, фен. Отель прекрасно подойдет для отдыха в кругу семьи и друзей, которые оценят бесплатный завтрак и международные стандарты гостеприимства.К вашим услугам в отеле «Лондон-Сити на улице Бекешская»:бар, ресторан;парковка;доступ в интернет;трансфер;стирка, глаж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я, Пензенская область, Пенза, ул.Бекешская дом 40б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