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ос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осево Парк база отдых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, способные принять до 300 гостей и современный коттедж на 8 человек. Три уютных банкетных зала порадуют гостей кулинарными изысками и теплой атмосферой.База отдыха в Лосево Парк предлагает увлекательные развлечения для детей и взрослых. Здесь можно сыграть всей семьей в пейнтбол, провести совместную тренировку на спортивной площадке, попариться в бане или покататься на катере по красивой реке Вуокса.База отдыха имеет охраняемую территори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добства для барбекю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7:00, выезд до 15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8742, пос. жд/ст. Лосево, Приозерского района, Ленинградской области, ул. Гостиничная, Лос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