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sevoda Holida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репко спать не запретишь! Отель «Losevoda Holiday Park» расположен в Петровском. Этот отель находи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, poselok Losevo, Лосево, Ленинградская обл., Russia, 188741, Пе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