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с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sev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Losevoda Holiday Park» расположен в 2 км от живописного центра города.В отелеК вашим услугам ресторан, где постояльцы могут заказать разнообразные блюда. Вы можете посетить современную сауну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добства для водных видов спорта, Полотенца для пляжа/бассейна, Сауна, Прокат велосипедов, Удобства для барбекю, Wi-Fi, Доступ в интернет, Трансфер, Места для курения, Номера для некурящих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, Лос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