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Л Лотос Новокузнец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чный комплекс Лотос» находится в городе Новокузнецк. Этот отель находится в центре города.В отелеПостояльцев ждет ресторан, бар. На территории отеля предоставляется доступ в интернет. Постояльцы могут оставить ценные вещи в сейфе отеля.Заняться спортом вы сможете в фитнес-центре, оборудованном современными тренажерами. После занятий спортом — отдохните в сауне. На территории отеля расположен крытый бассейн. Расслабьтесь в спа-центре, где вы сможете заказать разнообразные процедуры, а также сеанс массажа.Также в вашем распоряжении парковка. Сотрудники отеля будут рады организовать для вас трансфер от/до аэропорта. В современном бизнес-центре отеля вы можете завершить срочные дела, а также воспользоваться факсом и ксероксом. Сотрудники круглосуточной стойки регистрации в любое время ответят на ваши вопросы.Воспользуйтесь обслуживанием номеров, чтобы заказать блюда прямо в свой номер. Для гостей отеля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Джакузи, Крытый бассейн, Полотенца для пляжа/бассейна, Баня, Солярий, Массаж, Салон красоты, Сауна, Спа-центр, Удобства для барбекю, Wi-Fi, Wi-fi в отеле, Трансфер, Трансфер от аэропорта, Компьютер, Кондиционер, Люкс для новобрачных, Номера для некурящих, Номера со звукоизоляцией, Отель для некурящих, Отопление, Пресса, Ускоренная регистрация заезда и выезда, Услуги консьержа, Терраса, Ранняя регистрация заезда, Поздняя регистрация выезда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, д. 42А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2 отдельные кровати, ЖК-телевизор, Холодильник, Кондиционер, Сейф, Wi-Fi, Душевая кабина, санузел, Косметические принадлежности, Халат, тапочки, полотенца, Фен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2 отдельные кровати, ЖК-телевизор, Холодильник, Кондиционер, Сейф, Wi-Fi, Душевая кабина, санузел, Косметические принадлежности, Халат, тапочки, полотенца,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2 отдельные кровати, ЖК-телевизор, Холодильник, Кондиционер, Сейф, Wi-Fi, Душевая кабина, санузел, Косметические принадлежности, Халат, тапочки, полотенца, Фен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итание не включено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завтрака при бронировании составляет 3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завтрака при заселении на стойке регистрации составляет 4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буется заранее связаться с отелем и предупредить о необходимост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размещения второго человека в номере составляет +50% от стоимост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рячая вода будет отключена до 26.06.1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