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«Лотос» находится на Уссурийском бульваре, недалеко от речного вокзала и реки Амур. Достопримечательности: парк им. Муравьева-Амурского, Успенский собор, Археологический музей, ТЮЗ. Расстояние: железнодорожный вокзал - 4 км, аэропорт - 11 км.Для размещения приготовлены кондиционированные номера, оснащенные всем самым необходимым. Удобства: сейф, большой стол, телефон, ТВ, мини-бар, фен, туалетно-косметические наборы, халат, тапочки. Гостям предложены бесплатные завтраки, которые сервируются в ресторане. Можно дополнительно заказать ужин.К вашим услугам в бизнес-отеле "Лотос":ресторан;Wi-Fi;парковка;трансфер;комната для хранения багажа;такси;прачечная;побудка к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 в отеле, Кондиционер, Номера для аллергиков, Номера для некурящих, Номера со звукоизоляцией, Отопление, Охрана, Пресса, Сувенирный магазин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сурийский Бульвар 9 строение 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