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от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Лотос находится в городе Саратов. Этот отель находится в 1 км от центра города.В отелеНа территории отеля предоставляется доступ в интернет. Если вы приехали на автомобиле, к вашим услугам парковка. Сотрудники отеля будут рады организовать для вас трансфер от/до аэропорта. В любое время вы можете обратиться за помощью к сотрудникам круглосуточной стойки регистрации.Персонал отеля поможет вам с бронированием билетов на транспорт или культурные мероприяти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слуга «звонок - будильник», Утюг, Полотенца для пляжа/бассейна, Удобства для барбекю, Доступ в интернет, Бесплатный трансфер, Трансфер от аэропорта, Бесплатный трансфер от/до жд вокзала, Кондиционер, Люкс для новобрачных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Услуги консьержа, Сад, Ранняя регистрация заезда, Поздняя регистрация выезда, Индивидуальная регистрация заезда и отъезда, Пати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голя, д.71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ая кровать, классическая мебель, ортопедические матрасы, сплит-система, телевизор, интернет, туалет, душ, фен, предметы личной гигиены, тапочк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а двухместная кровать, классическая мебель, включен завтрак, ортопедические матрасы, сплит-система, телевизор, интернет, туалет, душ, фен, предметы личной гигиены, тапочки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пальня: одна двухместная кровать, классическая мебель, ортопедические матрасы, сплит-система, телевизор, интернет, туалет, ванна, фен, предметы личной гигиены, тапочки. Гостиная: классическая мебель, диван.Имеется возможность предоставления дополнительного спального места в номере.В стоимость номеров включен завтра по предварительному заказу.Дополнительное место предоставляется за дополнительную плату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е одноместные кровати, включен завтрак, классическая мебель, ортопедические матрасы, сплит-система, телевизор, интернет, туалет, душ, фен, предметы личной гигиены, тапочки. Имеется возможность предоставления дополнительного спального места в номере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ая кровать, классическая мебель, ортопедические матрасы, сплит-система, телевизор, интернет, туалет, душ, фен, предметы личной гигиены, тапочки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ая кровать, классическая мебель, ортопедические матрасы, сплит-система, телевизор, интернет, туалет, душ, фен, предметы личной гигиены, тапочк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а двухместная кровать, классическая мебель, включен завтрак, ортопедические матрасы, сплит-система, телевизор, интернет, туалет, душ, фен, предметы личной гигиены, тапочк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е одноместные кровати, классическая мебель, ортопедические матрасы, сплит-система, телевизор, интернет, туалет, душ, фен, предметы личной гигиены, тапочк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е одноместные кровати, включен завтрак, классическая мебель, ортопедические матрасы, сплит-система, телевизор, интернет, туалет, душ, фен, предметы личной гигиены, тапочки. Имеется возможность предоставления дополнительного спального места в номере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пальня: одна двухместная кровать, классическая мебель, ортопедические матрасы, сплит-система, телевизор, интернет, туалет, ванна, фен, предметы личной гигиены, тапочки. Гостиная: классическая мебель, диван.Имеется возможность предоставления дополнительного спального места в номере.В стоимость номеров включен завтра по предварительному заказу.Дополнительное место предоставляется за дополнительную плату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