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от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Лотус" находится в Астрахани. Главным преимуществом данного варианта размещения является то, что рядом располагается река Волга, Лебединое озеро, площадь Ленина, Кремль. Отель замечательно подходит для отдыха в кругу семьи и друзей. Расстояние до автовокзала составляет 4.4 км, до ЖД вокзала - 4.5 км, до аэропорта - 8 км.В номерах гостиницы "Лотус" имеется все самое необходимое для комфортного проживания, а именно: кровать, интернет, телевизор, душ, телефон.Для питания гостей в отеле имеется уютное кафе с замечательными блюдами.К вашим услугам в гостинице "Лотус":стоянка для автомобилей;доступ в интернет;бильярд;сауна, бассейн;бизнес-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Полотенца для пляжа/бассейна, Рядом с пляжем, Сауна, Wi-Fi, Кондиционер, Люкс для новобрачных, Номера для некурящих, Номера со звукоизоляцией, Отопление, Охрана, Пресса, Сувенирный магазин, Чистка обуви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ксима Горького Улица 44/10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